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采购洗衣机型号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洗衣房要求机型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脱水桶卧式单门型变频洗脱两用洗衣机洗涤额定容量填充布草</w:t>
      </w:r>
      <w:r>
        <w:rPr>
          <w:sz w:val="28"/>
          <w:szCs w:val="28"/>
        </w:rPr>
        <w:t>100KG</w:t>
      </w:r>
      <w:r>
        <w:rPr>
          <w:sz w:val="28"/>
          <w:szCs w:val="28"/>
        </w:rPr>
        <w:t>，加热方式为蒸汽加热，能自由控制洗涤温度。控制方式为电脑程序控制兼手动，水位分高、中、低三水位，操作面板需为中文屏幕显示。有自动紧急停止及报警功能。洗涤设备需防酸、碱、冷热高温。机器运行过程中减震及加速，高脱等需要达到国家制定的标准，无过大噪音及振动。有洗涤设备质量保证及后期维护、维修售后，后期维修更换设备配件需为原厂家配件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钦州市第二人民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5:00Z</dcterms:created>
  <dc:creator>微软用户</dc:creator>
  <dc:description/>
  <cp:keywords/>
  <dc:language>en-US</dc:language>
  <cp:lastModifiedBy>微软用户</cp:lastModifiedBy>
  <dcterms:modified xsi:type="dcterms:W3CDTF">2019-01-10T07:08:00Z</dcterms:modified>
  <cp:revision>8</cp:revision>
  <dc:subject/>
  <dc:title/>
</cp:coreProperties>
</file>