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hyperlink r:id="rId2" w:tgtFrame="http://www.wchscu.cn/public/notice/recruit/_blank">
        <w:r>
          <w:rPr>
            <w:rStyle w:val="InternetLink"/>
            <w:rFonts w:ascii="宋体" w:hAnsi="宋体" w:cs="宋体"/>
            <w:b w:val="false"/>
            <w:i w:val="false"/>
            <w:color w:val="00000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/>
          </w:rPr>
          <w:t>附件：钦州市第二人民医院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/>
          </w:rPr>
          <w:t>2020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/>
          </w:rPr>
          <w:t>年社会护理学员培训招生面试名</w:t>
        </w:r>
      </w:hyperlink>
      <w:r>
        <w:rPr>
          <w:rFonts w:ascii="宋体" w:hAnsi="宋体" w:cs="宋体"/>
          <w:b w:val="false"/>
          <w:i w:val="false"/>
          <w:color w:val="00000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梅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青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同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盈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铟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丽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晓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禅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程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晓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子惠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日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雯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闪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培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其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茵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斯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春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茵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凤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夏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濠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芳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鹏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灵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铃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晴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沿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园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桂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洁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忠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君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桂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绪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玫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hscu.cn/Uploads/Picture/2020/01/15/u5e1eda3d760f6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20Z</dcterms:created>
  <dc:creator>Administrator</dc:creator>
  <dc:description/>
  <dc:language>en-US</dc:language>
  <cp:lastModifiedBy>Administrator</cp:lastModifiedBy>
  <dcterms:modified xsi:type="dcterms:W3CDTF">2020-08-20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