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东面部分病房改造为产科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8-03T09:40:1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