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</w:t>
            </w:r>
            <w:r>
              <w:rPr/>
              <w:t>2023-2024</w:t>
            </w:r>
            <w:r>
              <w:rPr/>
              <w:t>年度消防维保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9-11T01:11:1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