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奥林巴斯电子输尿管肾盂镜维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11-22T08:24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