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楼神经内科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NICU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病房装修项目监理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1-03T02:15:5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A112D112432C8292E7CA189139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