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春节工会会员福利发放物品采购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级花生油、花生仁油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1-15T00:40:3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82AC59A3E4E81AC0E4CB00FDCA4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