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53-YN</w:t>
            </w:r>
            <w:r>
              <w:rPr>
                <w:sz w:val="24"/>
                <w:szCs w:val="18"/>
              </w:rPr>
              <w:t>钦州市第二人民医院保卫工作服饰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5-14T01:15:5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