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693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65-Y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文峰院区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楼儿科地胶及局部吊顶等翻修工程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5-13T08:25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