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19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84"/>
        <w:gridCol w:w="1738"/>
        <w:gridCol w:w="5807"/>
      </w:tblGrid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4068-YN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文峰院区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楼中西医结合科理疗室维修工程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5-17T09:31:0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89D11E1E4EFDB820DCFC04DA7CF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