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195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84"/>
        <w:gridCol w:w="1738"/>
        <w:gridCol w:w="5807"/>
      </w:tblGrid>
      <w:tr>
        <w:trPr>
          <w:trHeight w:val="63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EYCG2024066-YN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right="0" w:hanging="0"/>
              <w:jc w:val="center"/>
              <w:rPr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钦州市第二人民医院高空树木修剪整治服务</w:t>
            </w:r>
          </w:p>
        </w:tc>
      </w:tr>
      <w:tr>
        <w:trPr>
          <w:trHeight w:val="63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42"/>
    <w:pPr>
      <w:ind w:firstLine="830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表格文字"/>
    <w:basedOn w:val="TextBodyIndent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小苗vs鱼鱼（喵小妞）</cp:lastModifiedBy>
  <cp:lastPrinted>2016-11-15T15:29:00Z</cp:lastPrinted>
  <dcterms:modified xsi:type="dcterms:W3CDTF">2024-05-17T09:48:31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889D11E1E4EFDB820DCFC04DA7CF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