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大型放射设备以及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放射性同位素“碘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锶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敷贴器”年度检测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5-24T00:35:4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