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19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807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4066-Y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高空树木修剪整治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5-28T01:38:2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