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093-YN</w:t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空调移机服务项目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eastAsia="zh-CN"/>
        </w:rPr>
        <w:t>qzeyzcb@qinzhou.gov.cn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7-08T09:29:1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206646BF46D0B0333B1D4ED2B9E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