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5" w:after="25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YCG2024094-YN</w:t>
              <w:br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文峰院区供水管道改造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qzeyzcb@qinzhou.gov.cn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07-08T12:56:2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