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关于流动资金贷款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4-07-15T11:47:1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