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病理科墙砖维修工程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7-16T08:38:5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