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楼西面整改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4-07-16T08:55:5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