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宿舍区斜坡更换围栏及大门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7-16T09:08:1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