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EYCG2024099-YN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露天线路整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7-16T09:18:3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