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EYCG2024099-YN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重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露天线路整改工程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7-26T04:09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DA18AF1C425AB8E54C19E5EAE78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