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4113-Y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西侧屋面电梯机房顶及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侧贯通幕墙填缝胶翻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  <w:br/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  <w:lang w:eastAsia="zh-CN"/>
        </w:rPr>
        <w:br/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  <w:br/>
      </w: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7-29T07:47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