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9317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4929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25" w:after="25"/>
              <w:ind w:left="0" w:hanging="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YCG2024116-YN</w:t>
              <w:br/>
              <w:t>2024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广西卫生健康系统庆祝“中国医师节”活动编排、舞台搭建及场地租赁等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qzeyzcb@qinzhou.gov.cn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08-01T12:17:5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569A139F04F4EB6C4E58CCADC6EF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