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9317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4929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25" w:after="25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YCG2024117-YN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25" w:after="25"/>
              <w:ind w:left="0" w:hanging="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文峰院区营养餐厅改造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qzeyzcb@qinzhou.gov.cn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spacing w:lineRule="exact" w:line="200"/>
      <w:ind w:firstLine="301"/>
    </w:pPr>
    <w:rPr>
      <w:rFonts w:ascii="宋体" w:hAnsi="宋体" w:eastAsia="宋体" w:cs="Times New Roman"/>
      <w:spacing w:val="-4"/>
      <w:sz w:val="18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小苗vs鱼鱼（喵小妞）</cp:lastModifiedBy>
  <cp:lastPrinted>2016-11-15T15:29:00Z</cp:lastPrinted>
  <dcterms:modified xsi:type="dcterms:W3CDTF">2024-08-01T12:46:5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57109627848C48A7AAA1B674938F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