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4118-YN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)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钦州市第二人民医院血透室管路改造项目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唐小萍</cp:lastModifiedBy>
  <cp:lastPrinted>2016-11-15T15:29:00Z</cp:lastPrinted>
  <dcterms:modified xsi:type="dcterms:W3CDTF">2024-08-16T00:59:0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89D11E1E4EFDB820DCFC04DA7CF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