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职工生日蛋糕供应服务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4-12-13T08:50:2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