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钦州市第二人民医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春节职工福利发放物品采购（花生油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4-12-16T03:08:2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