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钦州市第二人民医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年春节职工福利发放物品采购（零食礼包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报名分标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（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A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或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B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或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AB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分标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eastAsia="幼圆;宋体" w:cs="幼圆;宋体" w:ascii="幼圆;宋体" w:hAnsi="幼圆;宋体"/>
                  <w:b/>
                  <w:bCs/>
                  <w:sz w:val="24"/>
                  <w:szCs w:val="18"/>
                  <w:highlight w:val="yellow"/>
                </w:rPr>
              </w:r>
            </w:hyperlink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5552;&#21069;&#21457;&#33267;zhengyizhaobiao@163.com" TargetMode="External"/><Relationship Id="rId3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4-12-17T08:46:1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