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bookmarkStart w:id="0" w:name="OLE_LINK1"/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</w:t>
      </w:r>
      <w:bookmarkEnd w:id="0"/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YN</w:t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办公流量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1-03T04:11:5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5B1B5274246178539CF1432C8FC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