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9317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51"/>
        <w:gridCol w:w="1971"/>
        <w:gridCol w:w="4929"/>
      </w:tblGrid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5" w:after="25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YCG2025002-YN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 w:before="25" w:after="25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CMO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离心泵维修服务</w:t>
            </w:r>
          </w:p>
        </w:tc>
      </w:tr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qzeyzcb@qinzhou.gov.cn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spacing w:lineRule="exac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喵小妞</cp:lastModifiedBy>
  <cp:lastPrinted>2016-11-15T15:29:00Z</cp:lastPrinted>
  <dcterms:modified xsi:type="dcterms:W3CDTF">2025-01-20T09:29:2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D9B485E6E4854BB8307A9B357CA5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cwZGQ2ZGFjMmJhMjQwNjJjODg0YTM0NzM5NTgzNGIiLCJ1c2VySWQiOiI0MTc5MDgy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