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5009-YN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非机动车智能充电桩安装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2-12T08:59:1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5ZTdkN2IyOWE4MDRmZGI2YTE0MzQ2N2M4Mzk0MWQiLCJ1c2VySWQiOiI0MTc5MDgyMTgifQ==</vt:lpwstr>
  </property>
  <property fmtid="{D5CDD505-2E9C-101B-9397-08002B2CF9AE}" pid="5" name="commondata">
    <vt:lpwstr>commondata</vt:lpwstr>
  </property>
</Properties>
</file>