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快速服务中心改造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2-17T03:47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