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693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5002-Y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CMO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离心泵维修服务采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2-21T09:13:4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80864F9D464B9FFABEC0C65E3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