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931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1"/>
        <w:gridCol w:w="1971"/>
        <w:gridCol w:w="4929"/>
      </w:tblGrid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5013-YN</w:t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财务报表审计服务采购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3-03T09:23:4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4FD68ED4455C9D49757130AFE6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